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关于认真组织学习习近平总书记“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5.17”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重要讲话的通知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县（市、区）委宣传部（社科联）、各市属学会（协会、研究会）、在金各高校科联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  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中央召开了哲学社会科学工作座谈会，习近平总书记在会上发表了重要讲话。这一讲话是引领新时期我国哲学社会科学繁荣发展的指南，我们必须认真学习，深刻领会其精神实质，并结合各自实际落实工作措施，推动我市哲学社会科学事业的繁荣发展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一、认真组织好学习讨论。要分层次组织多形式的学习讨论。通过学习，深刻领会习近平总书记重要讲话的重大意义，深刻领会哲学社会科学的重要地位和作用，深刻领会哲学社会科学工作面临的新形势新任务，深刻领会中国特色哲学社会科学的根本标志和根本遵循，深刻领会加快构建中国特色哲学社会哲学的目标任务，深刻领会繁荣发展哲学社会科学事业的根本保证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二、切实找准补齐短板。在学习的基础上，各地各单位要对哲学社会科学工作进行一次专题调研，认真总结经验，找准工作短板，研拟改进措施，为下一步各级党委出台相关工作意见提供基础依据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三、坚持学用结合推动工作。要把学习习近平总书记重要讲话与抓好当前社会科学工作结合起来，以高度的使命担当意识，着力抓好理论阐释、理论研究、理论宣传、社科普及、组织网络建设等各项重点工作，推动哲学社会科学事业的繁荣发展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各县（市、区）、各高校要将学习讨论情况及调研报告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书面报告市社科联。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righ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华市社会科学联合会    </w:t>
      </w:r>
    </w:p>
    <w:p>
      <w:pPr>
        <w:pStyle w:val="Normal"/>
        <w:widowControl/>
        <w:jc w:val="righ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</w:rPr>
        <w:t>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49:00Z</dcterms:created>
  <dc:creator>微软用户</dc:creator>
  <dc:description/>
  <dc:language>en-US</dc:language>
  <cp:lastModifiedBy>文慧</cp:lastModifiedBy>
  <dcterms:modified xsi:type="dcterms:W3CDTF">2016-06-16T08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