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201</w:t>
      </w:r>
      <w:r>
        <w:rPr>
          <w:rFonts w:eastAsia="黑体"/>
          <w:bCs/>
          <w:sz w:val="44"/>
        </w:rPr>
        <w:t>5</w:t>
      </w:r>
      <w:r>
        <w:rPr>
          <w:rFonts w:eastAsia="黑体"/>
          <w:bCs/>
          <w:sz w:val="44"/>
        </w:rPr>
        <w:t>年度金华市文化精品申报表</w:t>
      </w:r>
    </w:p>
    <w:p>
      <w:pPr>
        <w:pStyle w:val="Normal"/>
        <w:snapToGrid w:val="false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015"/>
      </w:tblGrid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w w:val="97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作　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200"/>
              <w:jc w:val="left"/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firstLine="4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firstLine="4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spacing w:lineRule="exact" w:line="600"/>
              <w:ind w:left="357" w:hanging="0"/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　　</w:t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  <w:t>主管单位</w:t>
            </w:r>
            <w:r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ind w:left="4158" w:firstLine="280"/>
              <w:jc w:val="left"/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158" w:firstLine="28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158" w:firstLine="28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备注：此表填写作品或项目获奖情况。</w:t>
      </w:r>
    </w:p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0:00Z</dcterms:created>
  <dc:creator>微软用户</dc:creator>
  <dc:description/>
  <dc:language>en-US</dc:language>
  <cp:lastModifiedBy>文慧</cp:lastModifiedBy>
  <dcterms:modified xsi:type="dcterms:W3CDTF">2016-06-29T08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