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  <w:u w:val="single"/>
        </w:rPr>
        <w:t>上海财经大学浙江学院社会科学联合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  年  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根据项目成果完成情况将给予一定的奖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2016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9:00Z</dcterms:created>
  <dc:creator>jf</dc:creator>
  <dc:description/>
  <cp:keywords/>
  <dc:language>en-US</dc:language>
  <cp:lastModifiedBy>林文婷</cp:lastModifiedBy>
  <cp:lastPrinted>2014-03-13T15:53:00Z</cp:lastPrinted>
  <dcterms:modified xsi:type="dcterms:W3CDTF">2016-05-06T08:44:00Z</dcterms:modified>
  <cp:revision>9</cp:revision>
  <dc:subject/>
  <dc:title>编号：</dc:title>
</cp:coreProperties>
</file>