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财经大学浙江学院青年教师教学大奖赛实施办法（初稿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青年教师是学院的未来，为提高青年教师教学水平，鼓励优秀青年教师脱颖而出，将我院教学质量推上新台阶，我院决定每年举办一次青年教师教学大奖赛。结合我院实际，特制定本实施办法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一条  评选范围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凡年龄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周岁以下，在本院授课一年或以上，完成基本的教学量，能独立系统地讲授一门及以上教学计划规定课程的教师（不包括外聘兼职教师），均可参加比赛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已获得青年教师教学大奖一、二等奖的教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内不再参加院级同类奖项的评选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二条  评选程序</w:t>
      </w:r>
    </w:p>
    <w:p>
      <w:pPr>
        <w:pStyle w:val="Normal"/>
        <w:ind w:left="56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系（部）推荐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各系（部）负责组织符合条件的青年教师提交《上海财经大学浙江学院青年教师教学大奖赛申请表》；</w:t>
      </w:r>
    </w:p>
    <w:p>
      <w:pPr>
        <w:pStyle w:val="Normal"/>
        <w:ind w:left="56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各系（部）组织对申请教师的教学情况进行评价；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各系（部）通过内部竞争选拔，择优向教务处推荐，并报送评审表及相关奖励、成果复印件或证明材料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教务处审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教务处审查被推荐人参评资格，并对相关材料进行核实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院评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学院教学督导组组织专家听课评价并打分（评分标准参见《上海财经大学浙江学院青年教师教学大奖赛评分细则》）（见附表）。参赛者面向专家组上一堂教学观摩课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-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钟），并且必须有自制的多媒体课件。参赛者必须在参赛之前将其上课的章节、教学目的、教学内容、教学重点整理成书面材料上交教务处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学院教学督导组按规定程序评选出该年度“青年教师教学大奖赛”获得者，其中课堂教学部分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其他内容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包括教案或教学大纲、评委印象分等），学生评教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报院长办公会通过后公示，公示期间如有异议，经查明属实，取消评选资格。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三条  评选工作每年举办一次，于举办年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启动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结束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四条  比赛分一等奖、二等奖、三等奖及优秀奖若干名，由学院颁发荣誉证书并给予物质奖励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五条  青年教师教学大奖赛的获得者（包括一等奖、二等奖、三等奖）具备“省教坛新秀”和“省教学名师”的参评资格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表：上海财经大学浙江学院青年教师教学大奖赛评分细则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上海财经大学浙江学院青年教师教学大奖赛评分表</w:t>
      </w:r>
    </w:p>
    <w:p>
      <w:pPr>
        <w:pStyle w:val="Normal"/>
        <w:spacing w:before="156" w:after="156"/>
        <w:rPr/>
      </w:pPr>
      <w:r>
        <w:rPr/>
        <w:t>参赛者姓名：                                    评审专家姓名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101"/>
        <w:gridCol w:w="2880"/>
        <w:gridCol w:w="720"/>
        <w:gridCol w:w="836"/>
        <w:gridCol w:w="964"/>
        <w:gridCol w:w="720"/>
        <w:gridCol w:w="540"/>
      </w:tblGrid>
      <w:tr>
        <w:trPr>
          <w:trHeight w:val="55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分项指标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评分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83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堂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熟练程度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脱稿讲授，内容娴熟，运用自如</w:t>
            </w:r>
          </w:p>
          <w:p>
            <w:pPr>
              <w:pStyle w:val="Normal"/>
              <w:spacing w:lineRule="exact" w:line="320"/>
              <w:ind w:left="9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表达流畅，停顿适当，节奏适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概念准确、清楚</w:t>
            </w:r>
          </w:p>
          <w:p>
            <w:pPr>
              <w:pStyle w:val="Normal"/>
              <w:spacing w:lineRule="exact" w:line="320"/>
              <w:ind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表达准确、思路清晰、分析论证充分、重点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学手段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字迹工整、板书清晰、规范</w:t>
            </w:r>
          </w:p>
          <w:p>
            <w:pPr>
              <w:pStyle w:val="Normal"/>
              <w:spacing w:lineRule="exact" w:line="32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学媒体设计合理，紧扣内容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容深度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容充实丰富、信息量大，教学内容有深度与广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sz w:val="22"/>
                <w:szCs w:val="22"/>
              </w:rPr>
              <w:t>启发思维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深入浅出，善于启发，课堂讲授引人入胜，关注课堂教学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sz w:val="22"/>
                <w:szCs w:val="22"/>
              </w:rPr>
              <w:t>逻辑水平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容要有系统性与逻辑性，条例清楚，思路清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sz w:val="22"/>
                <w:szCs w:val="22"/>
              </w:rPr>
              <w:t>联系实际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善于理论联系实际，给学生以思考、联想、创新的启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术水平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hanging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反映或联系学科发展前沿，引进新思想、新概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学方法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善于运用启发式教学方法，效果突出</w:t>
            </w:r>
          </w:p>
          <w:p>
            <w:pPr>
              <w:pStyle w:val="Normal"/>
              <w:spacing w:lineRule="exact" w:line="32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能有效利用各种教学媒体，调动学生情绪，效果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.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态教姿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态端正，讲课热情，精神饱满，言行文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学大纲、教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案书写层次清楚，字体、图表整齐规范，内容充实</w:t>
            </w:r>
          </w:p>
          <w:p>
            <w:pPr>
              <w:pStyle w:val="Normal"/>
              <w:spacing w:lineRule="exact" w:line="32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知识、新素材以及教研、科研成果在教案中应有体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评委印象分</w:t>
            </w:r>
          </w:p>
          <w:p>
            <w:pPr>
              <w:pStyle w:val="Normal"/>
              <w:spacing w:lineRule="exact" w:line="320"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评委根据听课和审阅教师本人教学档案材料，给出总体印象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教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>分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度学生评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均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*2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3-2014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年第二学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评教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均分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由教务处审核</w:t>
            </w:r>
          </w:p>
        </w:tc>
      </w:tr>
      <w:tr>
        <w:trPr>
          <w:trHeight w:val="66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4-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年第一学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评教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总  得 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13:00Z</dcterms:created>
  <dc:creator>Lenovo User</dc:creator>
  <dc:description/>
  <cp:keywords/>
  <dc:language>en-US</dc:language>
  <cp:lastModifiedBy>admin102</cp:lastModifiedBy>
  <dcterms:modified xsi:type="dcterms:W3CDTF">2015-03-12T06:45:00Z</dcterms:modified>
  <cp:revision>23</cp:revision>
  <dc:subject/>
  <dc:title>上海财经大学浙江学院青年教师教学大奖赛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